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06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447-9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5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йдарова Фирузджона Фуркатовича,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йдаров Фирузджон Фуркато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5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6.06.2024 года, вступившего в законную силу 07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йдаров Фирузджон Фуркат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Хайдарова Фирузджона Фурка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5611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6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Хайдарова Фирузджона Фурка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айдарова Фирузджона Фуркат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йдарова Фирузджона Фуркат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20625201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20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